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AL RESERVE CORPS (MRC) VOLUNTE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SSIST THE LOGAN COUNTY HEALTH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the LCHD in one of the following areas is a way to offer your skills during an emergency situation and also to augment existing public health efforts throughout the year. Your volunteer efforts would provide a significant benefit to Logan County and would complement the efforts of a Public Health staff with a strong sense of mission and purpose.</w:t>
      </w:r>
    </w:p>
    <w:p>
      <w:pPr>
        <w:pStyle w:val="Normal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S OF MRC VOLUNTEERS NEEDED</w:t>
      </w:r>
    </w:p>
    <w:p>
      <w:pPr>
        <w:pStyle w:val="Normal"/>
        <w:ind w:left="748" w:hanging="0"/>
        <w:rPr/>
      </w:pPr>
      <w:r>
        <w:rPr>
          <w:rFonts w:cs="Times New Roman" w:ascii="Times New Roman" w:hAnsi="Times New Roman"/>
          <w:b/>
        </w:rPr>
        <w:t>Medical and Public Health Volunte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ysicians (including surgeons, medical specialists, osteopath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ysician Assista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urses (nurse practitioners, registered nurses, licensed practical nurses, nursing assistant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armacis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ntis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ntal Assista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tometris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terinaria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ergency Medical Technicia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blic Health Work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pidemiologis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ectious Disease Specialis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xicologis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tal Health Practitioners (psychologists, substance abuse counselors, social worker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alth Educators/Communicato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 Medical and Public Health Professiona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and Other Support Volunte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s and Business Mana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ive Assistants and Office Support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i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er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ining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i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olunteer Coordin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undraising Professio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pply and Logistics Mana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rpreters/Transl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mateur Radio Oper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 Support Personn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-Needed Volunteer Exp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Couns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Couns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Relations Consul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Supply Exp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tialing Exp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d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and Information Technology Exp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pecialists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06:00Z</dcterms:created>
  <dc:creator>Michelle Jason</dc:creator>
  <dc:description/>
  <dc:language>en-US</dc:language>
  <cp:lastModifiedBy>Molly Ehlert</cp:lastModifiedBy>
  <cp:lastPrinted>2006-04-03T14:37:00Z</cp:lastPrinted>
  <dcterms:modified xsi:type="dcterms:W3CDTF">2006-08-22T15:06:00Z</dcterms:modified>
  <cp:revision>2</cp:revision>
  <dc:subject/>
  <dc:title>MEDICAL RESERVE CORPS (MRC) VOLUNTEERS</dc:title>
</cp:coreProperties>
</file>